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rządzenia 023-1/2020 z dnia 14.01.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NIESIENIU I PRZYJĘCIU PRAW AUTOR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:</w:t>
        <w:tab/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zwa komórki organizacyjne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anowisk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, oświadczam, że jestem autorem/ współautorem utworu pt. …………………………………………………………………………………………………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m autorskie prawa majątkowe do ww. utworu (dalej nazywanej utworem). Oświadczam, że ww. utwór nie narusza majątkowych i osobistych praw autorskich osób trzecich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wyrażam zgodę na przekazanie praw autorskich, (niewyłącznych) praw majątkowych do utworu w zakresie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utrwalania i zwielokrotniania ww. utworu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wytwarzania egzemplarzy utworu bez względu na technikę (np. techniką drukarską, reprograficzną, zapisu magnetycznego, cyfrową), ilość i wielkość nakładu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</w:rPr>
        <w:t>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dokonywanie skrótów i opracowań, wykorzystanie utworu lub jego fragmentu do innego celu np. adaptowanie do wydawnictwa książkowego, materiału promocyjnego, artykułu pras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rebuchetMS;MS Mincho" w:cs="Times New Roman"/>
          <w:bCs/>
          <w:color w:val="FF0000"/>
          <w:sz w:val="24"/>
          <w:szCs w:val="24"/>
        </w:rPr>
      </w:pPr>
      <w:r>
        <w:rPr>
          <w:rFonts w:eastAsia="TrebuchetMS;MS Mincho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rebuchetMS;MS Mincho" w:cs="Times New Roman"/>
          <w:color w:val="FF000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i podpis autor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 i podpis przyjmującego prawa autors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5:00Z</dcterms:created>
  <dc:creator>Joanna Mytych</dc:creator>
  <dc:description/>
  <cp:keywords/>
  <dc:language>en-US</dc:language>
  <cp:lastModifiedBy>Joanna Mytych</cp:lastModifiedBy>
  <dcterms:modified xsi:type="dcterms:W3CDTF">2020-01-14T13:15:00Z</dcterms:modified>
  <cp:revision>1</cp:revision>
  <dc:subject/>
  <dc:title/>
</cp:coreProperties>
</file>