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1 do Zarządzenia nr   023-1/2020 z dnia 14.0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mię i nazwisko:</w:t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zwa komórki organizacyjnej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tanowisk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>PLAN PRACY TWÓRCZEJ AUTORÓW I WSPÓŁAUTORÓW OSIĄGNIĘ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…………….. 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9498"/>
        <w:gridCol w:w="170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prac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i rodzaj osiągnięcia (publikacje, prace n-b, wdrożenia, referaty i in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widywany termin realizacj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wartał ro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764"/>
        <w:gridCol w:w="3453"/>
      </w:tblGrid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odpis twórcy               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pis kierownika komórki organizacyjnej</w:t>
              <w:tab/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ceptuję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Dyrektora Instytut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3:00Z</dcterms:created>
  <dc:creator>Joanna Mytych</dc:creator>
  <dc:description/>
  <cp:keywords/>
  <dc:language>en-US</dc:language>
  <cp:lastModifiedBy>Joanna Mytych</cp:lastModifiedBy>
  <dcterms:modified xsi:type="dcterms:W3CDTF">2020-01-14T13:14:00Z</dcterms:modified>
  <cp:revision>1</cp:revision>
  <dc:subject/>
  <dc:title/>
</cp:coreProperties>
</file>