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Zarządzenia nr   023-1/2021 z dnia 05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: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zwa komórki organizacyjnej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anowisk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PLAN PRACY TWÓRCZEJ AUTORÓW I WSPÓŁAUTORÓW OSIĄGNIĘ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……………..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498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rac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rodzaj osiągnięcia (publikacje, prace n-b, wdrożenia, referaty i in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idywany termin realiz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wartał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764"/>
        <w:gridCol w:w="3453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odpis twórcy             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kierownika komórki organizacyjnej</w:t>
              <w:tab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ceptuję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Dyrektora Instytu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3:00Z</dcterms:created>
  <dc:creator>Joanna Mytych</dc:creator>
  <dc:description/>
  <cp:keywords/>
  <dc:language>en-US</dc:language>
  <cp:lastModifiedBy>Joanna Mytych</cp:lastModifiedBy>
  <dcterms:modified xsi:type="dcterms:W3CDTF">2020-12-28T07:05:00Z</dcterms:modified>
  <cp:revision>2</cp:revision>
  <dc:subject/>
  <dc:title/>
</cp:coreProperties>
</file>